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4г.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16 февраля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>Часть 2 раздела  «Информация о проекте строительства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2.1. Разрешительная документация представлена: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распоряжением № 2763-арх от 26.10.2004г. «О предварительном согласовании ООО «Тензор» места размещения объекта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09-арх от 19.01.2007 г. «О предоставлении ООО «Тензор» земельного участка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2055-арх от 12.07.2007 г. «О внесении изменений в распоряжение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22-ж от 03.10.2007 г. о внесении изменений в распоряжение №2055-арх от 12.07.2007 г. «О внесении изменений в распоряжение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актом от 14.09.2007 г. о выборе земельного участка для предварительного согласования места размещения объекта по адресу: г. Красноярск, Центральный район, ул. Караульная, участок № 2, выданным Управлением архитектуры администрации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2683-арх от 17.10.2007 г. «Об утверждении градостроительных  планов №1628-1649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говором аренды земельного участка № 2334 от 01.10.2007 г., зарегистрированным 11.10.2007 г. за №24-24-01/172/2007-354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  актом  приема-передачи земельного участка  от 27.06.2007г.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 xml:space="preserve">-  договором уступки прав и обязанностей арендатора № 31/10 от 01.11.2007г., между ООО «Тензор» и ООО  «МСК-Строй», зарегистрированным 13.11.2007 г. за №24-24-01/206/2007-373; 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полнением от 18.12.2007 г. № 6250 к договору от 01.10.2007 г. № 2334 аренды земельного участка площадью 32483 кв.м., зарегистрированным 28.01.2008 г. за №24-24-01/042/2008-035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684-ж от 25.12.2009 г. «О продлении срока аренды, установленного распоряжением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полнением № 72 от 12.01.2010г. к договору № 2334 от 01.10.2007г. аренды земельного участка, зарегистрированным 22.01.2010г. за № 24-24-01/038/2010-136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 2384-арх от 02.10.2013г.»О внесении изменений в распоряжение от 19.01.2007г. № 109-арх ( ООО «МСК-Строй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градостроительным планом земельного участка №10834 (кадастровый номер земельного участка 24: 50: 03 00 305:0091, местонахождение земельного участка: г. Красноярск, Центральный район, ул. Караульная, участок 2)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говором от 26.12.2013г. о присоединении  ООО «МСК-Строй» к ООО ЖСК «Гранд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 102-арх от 22.01.2014г. «Об утверждении градостроительного плана земельного участка с кадастровым номером 24:50:0300305:91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дополнением от 28.05.2014г. № 2568 к договору от 01.10.2007г. № 2334 аренды земельного участка площадью 32483 кв.м., зарегистрированным 10.06.2014г. за № 24-24-01/133/2014-80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кадастровым паспортом земельного участка от 16.05.2014г. № 24/14-333191 (кадастровый номер 24: 50: 03 00 305:91,  площадь 32483 кв. м., разрешенное использование: для строительства многоэтажного жилого комплекса с объектами социального и культурно-бытового назначения, инженерного обеспечения)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постановлением администрации г. Красноярска от 15.07.2014г. № 428 «О предоставлении ООО «МСК-Строй» разрешения на условно разрешенный вид использования земельного участка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распоряжением № 2531-арх от 16.12.2014г. «О продлении срока предоставления земельных участков, установленного распоряжением от 19.01.2007 № 109-арх (ООО ЖСК «Гранд»)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  дополнением от 15.01.2015г. № 99 к договору от 01.10.2007 г. № 2334 аренды земельного участка площадью 32483 кв.м., зарегистрированным 22.01.2015г. за №24-24/001-24/001/003/2015-510/1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Федеральным законом «О введении в действие Жилищного кодекса Российской Федерации» № 189-ФЗ от 29.12.2004 г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2.2. Положительным заключением негосударственной экспертизы № 2-1-1-0032-14 от 3 октября  2014 год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color w:val="FF0000"/>
        </w:rPr>
      </w:pPr>
      <w:r>
        <w:rPr/>
        <w:t xml:space="preserve">2.3. Разрешением на строительство </w:t>
      </w:r>
      <w:r>
        <w:rPr>
          <w:lang w:val="en-US"/>
        </w:rPr>
        <w:t>RU</w:t>
      </w:r>
      <w:r>
        <w:rPr/>
        <w:t>-24308000 № 532014от 22 октября  2014 года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Часть 3 раздела «Информация о проекте строительства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b/>
        </w:rPr>
        <w:t xml:space="preserve">       </w:t>
      </w:r>
      <w:r>
        <w:rPr>
          <w:bCs/>
        </w:rPr>
        <w:t xml:space="preserve">          </w:t>
      </w:r>
      <w:r>
        <w:rPr>
          <w:bCs/>
        </w:rPr>
        <w:t xml:space="preserve">Объект строительства расположен в Центральном районе г. Красноярска, ул. Караульная, участок 2, </w:t>
      </w:r>
      <w:r>
        <w:rPr>
          <w:bCs/>
          <w:lang w:val="en-US"/>
        </w:rPr>
        <w:t>III</w:t>
      </w:r>
      <w:r>
        <w:rPr>
          <w:bCs/>
        </w:rPr>
        <w:t xml:space="preserve"> В микрорайоне жилого массива «Покровский» на  земельном участке общей площадью  32 483 кв. м. с кадастровым номером 24:50:0300305:91, с разрешенным использованием: для строительства многоэтажного жилого комплекса с объектами социального и культурно-бытового назначения, инженерного обеспечения, который находится в аренде у Общества с ограниченной ответственности Жилищно-строительная компания «Гранд» и является государственной собственностью. Распорядительными полномочиями обладает администрация  города Красноярск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color w:val="FF0000"/>
        </w:rPr>
        <w:tab/>
      </w:r>
      <w:r>
        <w:rPr>
          <w:b/>
        </w:rPr>
        <w:t>Часть 5 раздела «Информация о проекте строительства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</w:rPr>
      </w:pPr>
      <w:r>
        <w:rPr/>
        <w:t xml:space="preserve">Общее количество квартир в жилом доме – 149 шт., встроенных помещений – 1шт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1 блок-секция</w:t>
      </w:r>
    </w:p>
    <w:tbl>
      <w:tblPr>
        <w:tblW w:w="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48"/>
        <w:gridCol w:w="972"/>
        <w:gridCol w:w="170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/ти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ы, с учетом балконов (лоджий), кв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 учетом балконов (лоджий), кв.м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тип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,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 тип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тип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2,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е тип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7,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по 1секции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28,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Нежилые помещени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>Встроенные помещения – 310,4 кв.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Назначение встроенных помещений – детское дошкольное учреждение кратковременного пребывания детей дошкольного возраста (от 3 до 7 лет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b/>
        </w:rPr>
        <w:t>2 блок-секция</w:t>
      </w:r>
    </w:p>
    <w:tbl>
      <w:tblPr>
        <w:tblW w:w="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48"/>
        <w:gridCol w:w="972"/>
        <w:gridCol w:w="170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/ти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ы, с учетом балконов  (лоджий), кв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 учетом балконов (лоджий), кв.м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тип 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 тип 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,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тип  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  тип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2,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е тип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,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е тип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7,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е тип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37,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по 2 секции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79,9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 xml:space="preserve">К объектам общей долевой собственности правообладателей квартир относятся: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>- межквартирные лестничные площадки, лестницы, лифты, лифтовые и иные шахты, коридоры, технические этажи, чердаки, подвальные помещения с инженерными коммуникациями, технические подвалы, крыша, ограждающие и несущие конструкции данного дома;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>-  земельный участок, с элементами озеленения и благоустройств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>
          <w:b/>
          <w:b/>
        </w:rPr>
      </w:pPr>
      <w:r>
        <w:rPr/>
        <w:t>- иные объекты, расположенные на земельном участке, предназначенные для обслуживания, эксплуатации и благоустройства данного дом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5:00Z</dcterms:created>
  <dc:creator>Елена</dc:creator>
  <dc:description/>
  <dc:language>en-US</dc:language>
  <cp:lastModifiedBy>Ksenya</cp:lastModifiedBy>
  <cp:lastPrinted>2015-02-16T04:57:00Z</cp:lastPrinted>
  <dcterms:modified xsi:type="dcterms:W3CDTF">2016-06-23T05:55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